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на тему: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Три святыни Виктора Захарченко: хор, песня, Кубан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творчеством известного деятеля культуры Кубани Виктора Гавриловича Захар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актуализация знаний о деятельности В. Г. Захарченко по сохранению духовного наследия кубанского казачества и его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произведениям народного искусств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увство уважения к нашим предка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триотизм, гордость за свой край, прилежание, аккурат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познавательный интерес к истории своего народа, связную  речь, словарный запас, кругозор, внимание, мышление, памя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пись «Три святыни Виктора Захарченко: хор, песня, Куба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клип (авторская работа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записи песен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я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материал: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гимн "Ты, Кубань, ты наша родина» в исполнении народного артиста России Анатолия Лизвинско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ая казачья песня «Варэни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я В.Г.Захарченко  «Ой да Краснодарский кра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, цели уро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780" w:hanging="0"/>
              <w:rPr>
                <w:b/>
                <w:b/>
                <w:color w:val="002339"/>
                <w:sz w:val="24"/>
                <w:szCs w:val="24"/>
              </w:rPr>
            </w:pPr>
            <w:r>
              <w:rPr>
                <w:b/>
                <w:color w:val="002339"/>
                <w:sz w:val="24"/>
                <w:szCs w:val="24"/>
              </w:rPr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 марта  исполнилось 70 лет деятелю искусства, чье имя - синоним визитной карточки юга и всей России, руководителя Государственного академического Кубанского казачьего хора.</w:t>
            </w:r>
          </w:p>
          <w:p>
            <w:pPr>
              <w:pStyle w:val="Normal"/>
              <w:ind w:left="780" w:hanging="0"/>
              <w:rPr>
                <w:color w:val="002339"/>
                <w:sz w:val="24"/>
                <w:szCs w:val="24"/>
              </w:rPr>
            </w:pPr>
            <w:r>
              <w:rPr>
                <w:color w:val="002339"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color w:val="002339"/>
                <w:sz w:val="24"/>
                <w:szCs w:val="24"/>
              </w:rPr>
            </w:pPr>
            <w:r>
              <w:rPr>
                <w:color w:val="002339"/>
                <w:sz w:val="24"/>
                <w:szCs w:val="24"/>
              </w:rPr>
            </w:r>
          </w:p>
          <w:p>
            <w:pPr>
              <w:pStyle w:val="Normal"/>
              <w:ind w:left="340" w:firstLine="720"/>
              <w:jc w:val="both"/>
              <w:rPr>
                <w:color w:val="002339"/>
                <w:sz w:val="24"/>
                <w:szCs w:val="24"/>
              </w:rPr>
            </w:pPr>
            <w:r>
              <w:rPr>
                <w:color w:val="002339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2339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2075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339"/>
                <w:sz w:val="24"/>
                <w:szCs w:val="24"/>
              </w:rPr>
            </w:pPr>
            <w:r>
              <w:rPr>
                <w:color w:val="002339"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color w:val="002339"/>
                <w:sz w:val="24"/>
                <w:szCs w:val="24"/>
              </w:rPr>
            </w:pPr>
            <w:r>
              <w:rPr>
                <w:color w:val="002339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наш классный час будет называться «Три святыни Виктора Захарченко: хор, песня, Кубань». На нём мы познакомимся с народным творчеством  Кубани, познакомимся с песнями Виктора Захарченко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sz w:val="28"/>
          <w:szCs w:val="28"/>
        </w:rPr>
        <w:t xml:space="preserve">Не счесть регалий и общественных обязанностей художественного руководителя хора и генерального директора ГНТУ "Кубанский казачий хор" Виктора Захарченко: народный артист России, Украины и Республики Адыгея, лауреат Госпремии РФ и Герой труда Кубани, доктор искусствоведения, профессор, председатель правления Ассоциации государственных хоров и ансамблей России, член Совета по культуре и искусству при Президенте РФ... Все, что делает Виктор Захарченко, неразрывно связано с Кубанским казачьим хором, с народной песней и родным краем. Однажды в интервью "КИ" он признался: "В моей жизни, кроме Бога, есть три святыни: хор, песня и моя родина - Россия, Кубань". И Кубань, чье имя он воспел и чьи песни сохранил, отвечает ему взаимной любовью. </w:t>
      </w:r>
    </w:p>
    <w:p>
      <w:pPr>
        <w:pStyle w:val="Style14"/>
        <w:rPr/>
      </w:pPr>
      <w:r>
        <w:rPr>
          <w:sz w:val="28"/>
          <w:szCs w:val="28"/>
        </w:rPr>
        <w:t xml:space="preserve">Солист Кубанского казачьего хора народный артист России Анатолий Лизвинский, исполнитель гимна "Ты, Кубань, ты наша родина" вспоминает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иктор Гаврилович сыграл колоссальную роль в моей жизни: великая удача, что мы встретились! На мой голос он написал много песен, мы вместе проделали долгий путь - от упадка до триумфа Кубанского казачьего хора. Каждый худрук хора пишет свои песни и хочет дать им жизнь в родном коллективе. Эта тенденция существовала когда-то в лучших хорах Советского Союза - в хоре им. Пятницкого, в Омском и Волжском народных хорах. А всех их в 1975 году на Всесоюзном конкурсе русских народных хоров обошел Кубанский казачий под управлением Виктора Захарченко! И пели мы только народные песни, записанные и сохраненные им. Есть у него и другой талант: искать и находить молодых, помогать им, привлекать в коллектив, таких как Александр Дедов, Евгения Дживага и др.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гимн "Ты, Кубань, ты наша родина»</w:t>
      </w:r>
      <w:r>
        <w:rPr>
          <w:sz w:val="28"/>
          <w:szCs w:val="28"/>
        </w:rPr>
        <w:t xml:space="preserve"> в исполнении народного артиста России Анатолия Лизвинского.</w:t>
      </w:r>
    </w:p>
    <w:p>
      <w:pPr>
        <w:pStyle w:val="Style14"/>
        <w:jc w:val="both"/>
        <w:rPr/>
      </w:pPr>
      <w:r>
        <w:rPr>
          <w:sz w:val="28"/>
          <w:szCs w:val="28"/>
        </w:rPr>
        <w:t>Главный хормейстер Кубанского казачьего хора Иван Албанов, больше года работающий в прославленном коллективе сказал о Викторе Гавриловиче Захарченк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Личность Виктора Гавриловича Захарченко настолько масштабна, что порой вся грандиозность его композиторского или дирижерского замысла становится видна лишь после окончания работы. Он мыслит в контексте мировой песенной культуры. Дышит, мыслит и чувствует музыкой и своим хором. Так получилось, что в процессе подготовки его авторского концерта к юбилею на репетиции катастрофически не хватало времени. Артисты репетировали везде: в дороге, перед другими концертами, за обедом, хотя в работе Захарченко забывает о том, что надо поесть. Несколько дней подряд с раннего утра до поздней ночи Виктор Гаврилович вновь и вновь прогонял программу. Даже в паузах запирался с солистами в кабинете - раскладывал эмоции героев песен построчно. В Захарченко, уже немолодом человеке, пережившем в 1990-е годы тяжелую аварию, есть тот неудержимый заряд энергии, которому завидуют даже молодые... Чтобы узнать, что у Виктора Гавриловича на душе, что его волнует, достаточно будет послушать его авторский концерт: каждая его песня о том, что на сердце у мастера, о любви к России и Кубани.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В.Г.Захарченко  «Ой да Краснодарский край»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общение ученика.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то вы, маэстро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мя:</w:t>
      </w:r>
      <w:r>
        <w:rPr>
          <w:sz w:val="28"/>
          <w:szCs w:val="28"/>
        </w:rPr>
        <w:t xml:space="preserve"> Виктор Гаврилович Захарченко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и место рождения:</w:t>
      </w:r>
      <w:r>
        <w:rPr>
          <w:sz w:val="28"/>
          <w:szCs w:val="28"/>
        </w:rPr>
        <w:t xml:space="preserve"> 22 марта 1938 года, станица Дядьковская Краснодарского края. "Я один из семи детей потомственного казака, погибшего на фронте. Мать была верующей: оставшись сиротой, воспитывалась в доме священника"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29870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бразование:</w:t>
      </w:r>
      <w:r>
        <w:rPr>
          <w:sz w:val="28"/>
          <w:szCs w:val="28"/>
        </w:rPr>
        <w:t xml:space="preserve"> Краснодарское музыкально-педагогическое училище, Новосибирская государственная консерватория им. Глинки, аспирантура в ГМПИ им. Гнесиных. "Народные и духовные песни слышал с детства, впитал их и жил с уверенностью, что непременно буду музыкантом. Учиться музыке в Краснодар шел из станицы пешком"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ьера:</w:t>
      </w:r>
      <w:r>
        <w:rPr>
          <w:sz w:val="28"/>
          <w:szCs w:val="28"/>
        </w:rPr>
        <w:t xml:space="preserve"> дирижер, музыкант, фольклорист. Еще студентом консерватории служил главным хормейстером Государственного Сибирского русского народного хора, с 1974 года - художественный руководитель Кубанского казачьего хора. "Когда-то мне предлагали возглавить хор им. Пятницкого, но я отказался. Почему? Еще в 1961 году, когда Хрущев упразднил наш хор, в дневнике я записал: "Цель для меня ясна - возродить Кубанский казачий хор. Путь предстоит долгий. С Богом!"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6620" cy="27241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Семья и хобби:</w:t>
      </w:r>
      <w:r>
        <w:rPr>
          <w:sz w:val="28"/>
          <w:szCs w:val="28"/>
        </w:rPr>
        <w:t xml:space="preserve"> жена Вера Александровна Шиянова, дочери, Виктория, Наталья и Вера, внуки, Виктор и Андрей. Старшая дочь служит в хоре, а самые младшие члены семьи учатся в Детской школе народного искусства, носящей имя Виктора Гавриловича Захарченко. "Когда мы собираемся вместе, то обязательно за столом поем. А отдыхаю я за чтением и шахматами: и в первом, и во втором сосредоточена вся человеческая мудрость"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ы:</w:t>
      </w:r>
      <w:r>
        <w:rPr>
          <w:sz w:val="28"/>
          <w:szCs w:val="28"/>
        </w:rPr>
        <w:t xml:space="preserve"> "Сейчас времени на дневник у меня нет, но если бы я продолжал его вести, то первые десять фраз начал бы со слова "удалось": ведь дата - это повод подвести итоги, а я успел сделать многое. Я, конечно, счастлив, но впереди немало дел. Буду писать новые песни, сохранять заключенную в казачьих песнях историю моего народа, готовить новые концертные программы хора"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7070" cy="212280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наете ли вы, что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) с приходом Виктора Захарченко в хор началось его возрождение и триумфальное шествие по концертным площадкам. Хор получил орден Дружбы народов, Национальную премию Украины им. Т. Г. Шевченко и звание "академический"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ктор Захарченко - автор более двухсот музыкальных произведений и свыше тысячи обработок народных песен. Мелодии любимых всеми "Любо, братцы, любо", "Хлеб - всему голова", "Ой да Краснодарский край", "Ты, Кубань, ты наша родина" написаны или обработаны им;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ародная казачья песня «Варэничк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р под руководством Виктора Захарченко - единственный светский коллектив в России, благословленный в августе 1995 года Патриархом Московским и всея Руси Алексием II на участие в богослужениях. Его артистам не раз доводилось петь в храме Христа Спасителя, Донском монастыре и церквах Кубани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0" cy="27432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) "Зеленая неделя", МIPIM, саммит "Большой восьмерки" в Петербурге и заседание МОК в Гватемале, где решалась судьба зимней Олимпиады-2014, не обходятся без выступлений хора. Среди его давних поклонников - Владимир Путин, Билл Клинтон, Юрий Башмет, Дмитрий Хворостовский, Никита Михалков, Александра Пахмутова, Иосиф Кобзон и многие друг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школу хора и Виктора Захарченко прошли многие известные кубанские артисты: руководитель Краснодарской филармонии певица Вероника Журавлева-Пономаренко, художественный руководитель камерного хора Вячеслав Яковлев, солистки Татьяна Бочтарева и Раиса Гончарова, ансамбли "Казачья душа", "Кумовья" и "Родник". Сегодня молодую смену для хора воспитывают в созданной при коллективе Детской школе народного искусства им. В. Г. Захарченко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0" cy="237744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) Виктор Захарченко - автор нескольких научных трудов, книг по этнической музыке и фольклористике. Он записал (и тем самым сохранил) на Кубани и в Сибири тысячи народных песен. А двадцать лет назад создал при хоре уникальный в мировой практике научно-исследовательский центр традиционной культуры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 Виктора Захарченко 49 государственных наград, знаков, медалей и почетных званий. Среди них 25 орденов и медалей Российской Федерации и других государств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3745" cy="23507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етям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ак вы понимаете тему урока «Три святыни Виктора Захарченко: хор, песня, Кубань»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песни в исполнении Государственного академического кубанского казачьего хора вы слышали раньше?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3450" cy="222885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i/>
          <w:sz w:val="28"/>
          <w:szCs w:val="28"/>
        </w:rPr>
        <w:t>4. Заключительный эта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. Слово учител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завершении нашего интересного урока, мы с вами ещё раз перелистаем страницы жизненного пути замечательного человека, почётного гражданина города Краснодара, композитора, руководителя Государственного академического Кубанского казачьего хора, нашего земляка Виктора Гавриловича Захарченк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одведение итогов урока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3). Просмотр музыкального клипа «Виктору Гавриловичу Захарченко посвящается…»</w:t>
      </w:r>
    </w:p>
    <w:p>
      <w:pPr>
        <w:pStyle w:val="Style14"/>
        <w:jc w:val="both"/>
        <w:rPr>
          <w:b/>
          <w:b/>
          <w:color w:val="002339"/>
          <w:sz w:val="28"/>
          <w:szCs w:val="28"/>
        </w:rPr>
      </w:pPr>
      <w:r>
        <w:rPr>
          <w:b/>
          <w:color w:val="002339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писать мини-эссе на тему: «Виктору Гавриловичу Захарченко посвящается…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color w:val="002339"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Захарченко Виктор Гаврилович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6108"/>
      </w:tblGrid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Verdana" w:hAnsi="Verdana"/>
                <w:b/>
                <w:bCs/>
                <w:color w:val="FF8100"/>
                <w:sz w:val="27"/>
                <w:szCs w:val="27"/>
              </w:rPr>
              <w:t>ДИПЛОМ №17</w:t>
              <w:br/>
            </w:r>
            <w:r>
              <w:rPr>
                <w:rFonts w:cs="Times" w:ascii="Verdana" w:hAnsi="Verdana"/>
                <w:b/>
                <w:bCs/>
                <w:color w:val="000000"/>
                <w:sz w:val="24"/>
                <w:szCs w:val="24"/>
              </w:rPr>
              <w:t>почетного гражданина города Краснодар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дан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дарск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ных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утат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166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09.09.93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воен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ания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"</w:t>
            </w:r>
            <w:r>
              <w:rPr>
                <w:color w:val="000000"/>
                <w:sz w:val="24"/>
                <w:szCs w:val="24"/>
              </w:rPr>
              <w:t>Почетны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ин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дар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"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" w:ascii="Verdana" w:hAnsi="Verdana"/>
                <w:b/>
                <w:bCs/>
                <w:color w:val="FF8100"/>
                <w:sz w:val="27"/>
                <w:szCs w:val="27"/>
              </w:rPr>
              <w:t>ЗАХАРЧЕНКО Виктору Гавриловичу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родному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тисту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служенному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художественному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банск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зачье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р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шо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ад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ождени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но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бан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Гла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город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  <w:r>
              <w:rPr>
                <w:color w:val="000000"/>
              </w:rPr>
              <w:t>Самойленк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4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городск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овет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народ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депута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Times" w:ascii="Times" w:hAnsi="Times"/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  <w:r>
              <w:rPr>
                <w:color w:val="000000"/>
              </w:rPr>
              <w:t>Батура</w:t>
            </w:r>
          </w:p>
        </w:tc>
      </w:tr>
      <w:tr>
        <w:trPr/>
        <w:tc>
          <w:tcPr>
            <w:tcW w:w="32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276225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харченко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иктор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аврилович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удожественны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банск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зачье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р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иктор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врилович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шо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ад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ождени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но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бан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удожествен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ь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Краснодар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ициатив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Краснодар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лся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но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бан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итут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ени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льклор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нограф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их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т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ую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являясь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о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юз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озитор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члено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мия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зидиум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харченк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награжден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денам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"</w:t>
            </w:r>
            <w:r>
              <w:rPr>
                <w:color w:val="000000"/>
                <w:sz w:val="24"/>
                <w:szCs w:val="24"/>
              </w:rPr>
              <w:t>Знак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чет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г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мен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Заслуженный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и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4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b/>
          <w:b/>
          <w:color w:val="002339"/>
          <w:sz w:val="28"/>
          <w:szCs w:val="28"/>
        </w:rPr>
      </w:pPr>
      <w:r>
        <w:rPr>
          <w:b/>
          <w:color w:val="002339"/>
          <w:sz w:val="28"/>
          <w:szCs w:val="28"/>
        </w:rPr>
        <w:t>Приложение 2.</w:t>
      </w:r>
    </w:p>
    <w:p>
      <w:pPr>
        <w:pStyle w:val="Style14"/>
        <w:jc w:val="both"/>
        <w:rPr>
          <w:b/>
          <w:b/>
          <w:color w:val="002339"/>
          <w:sz w:val="28"/>
          <w:szCs w:val="28"/>
        </w:rPr>
      </w:pPr>
      <w:r>
        <w:rPr>
          <w:b/>
          <w:color w:val="002339"/>
          <w:sz w:val="28"/>
          <w:szCs w:val="28"/>
          <w:lang w:val="en-US" w:eastAsia="en-US"/>
        </w:rPr>
        <w:drawing>
          <wp:inline distT="0" distB="0" distL="0" distR="0">
            <wp:extent cx="5849620" cy="43872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color w:val="002339"/>
          <w:sz w:val="28"/>
          <w:szCs w:val="28"/>
        </w:rPr>
      </w:pPr>
      <w:r>
        <w:rPr>
          <w:b/>
          <w:color w:val="002339"/>
          <w:sz w:val="28"/>
          <w:szCs w:val="28"/>
        </w:rPr>
      </w:r>
    </w:p>
    <w:p>
      <w:pPr>
        <w:pStyle w:val="Style14"/>
        <w:jc w:val="both"/>
        <w:rPr>
          <w:b/>
          <w:b/>
          <w:color w:val="002339"/>
          <w:sz w:val="28"/>
          <w:szCs w:val="28"/>
        </w:rPr>
      </w:pPr>
      <w:r>
        <w:rPr>
          <w:b/>
          <w:color w:val="002339"/>
          <w:sz w:val="28"/>
          <w:szCs w:val="28"/>
          <w:lang w:val="en-US" w:eastAsia="en-US"/>
        </w:rPr>
        <w:drawing>
          <wp:inline distT="0" distB="0" distL="0" distR="0">
            <wp:extent cx="5937885" cy="36950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,2. Государственный академический кубанский казачий хо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38195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  <w:lang w:val="en-US" w:eastAsia="en-US"/>
        </w:rPr>
        <w:drawing>
          <wp:inline distT="0" distB="0" distL="0" distR="0">
            <wp:extent cx="5734050" cy="38195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3,4. Солисты Государственного академического кубанского казачьего хо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21812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  <w:tab/>
        <w:tab/>
        <w:tab/>
        <w:tab/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  <w:lang w:val="en-US" w:eastAsia="en-US"/>
        </w:rPr>
        <w:drawing>
          <wp:inline distT="0" distB="0" distL="0" distR="0">
            <wp:extent cx="5734050" cy="38195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2339"/>
          <w:sz w:val="28"/>
          <w:szCs w:val="28"/>
        </w:rPr>
      </w:pPr>
      <w:r>
        <w:rPr>
          <w:color w:val="002339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ото 5,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исты Государственного академического кубанского казачьего хор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ИЙ ВНУТРИГОРОДСКОЙ ОКРУГ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2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етодическая разработка урока, посвященного 70-летию </w:t>
      </w:r>
      <w:r>
        <w:rPr>
          <w:color w:val="333333"/>
          <w:sz w:val="28"/>
          <w:szCs w:val="28"/>
        </w:rPr>
        <w:t>художественный руководитель Центра народной культуры Кубани и Государственного академического Кубанского казачьего хора Виктора Гавриловича Захарченко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Три святыни Виктора Захарченко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, песня, Кубан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rPr/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 xml:space="preserve">Лунёва 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Юлия Геннадиевна, 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учитель истории и кубановедения высшей категории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МОУ СОШ № 82</w:t>
      </w:r>
    </w:p>
    <w:p>
      <w:pPr>
        <w:pStyle w:val="Normal"/>
        <w:spacing w:lineRule="auto" w:line="360"/>
        <w:ind w:left="46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2008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/>
      <w:bCs/>
      <w:color w:val="006633"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5:00Z</dcterms:created>
  <dc:creator>Valued Acer Customer</dc:creator>
  <dc:description/>
  <cp:keywords/>
  <dc:language>en-US</dc:language>
  <cp:lastModifiedBy>Михаил</cp:lastModifiedBy>
  <cp:lastPrinted>2008-05-29T20:14:00Z</cp:lastPrinted>
  <dcterms:modified xsi:type="dcterms:W3CDTF">2008-05-29T16:22:00Z</dcterms:modified>
  <cp:revision>5</cp:revision>
  <dc:subject/>
  <dc:title/>
</cp:coreProperties>
</file>